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Tematy prac (93) rocznych z historii starożytnej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dla studentów studiów dziennych i wieczorowych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w roku akademickim 2017/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r Julia Doroszewsk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K</w:t>
      </w:r>
      <w:r>
        <w:rPr>
          <w:sz w:val="24"/>
          <w:szCs w:val="24"/>
        </w:rPr>
        <w:t>oncepcja wścibstwa u Platona (</w:t>
      </w:r>
      <w:r>
        <w:rPr>
          <w:i/>
          <w:iCs/>
          <w:sz w:val="24"/>
          <w:szCs w:val="24"/>
        </w:rPr>
        <w:t>Charmides</w:t>
      </w:r>
      <w:r>
        <w:rPr>
          <w:sz w:val="24"/>
          <w:szCs w:val="24"/>
        </w:rPr>
        <w:t>) i Plutarcha (</w:t>
      </w:r>
      <w:r>
        <w:rPr>
          <w:i/>
          <w:iCs/>
          <w:sz w:val="24"/>
          <w:szCs w:val="24"/>
        </w:rPr>
        <w:t>O wścibstwi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gańska i chrześcijańska wersja motywu nawiedzonego domu: list (VII </w:t>
      </w:r>
      <w:r>
        <w:rPr>
          <w:rStyle w:val="Object"/>
          <w:sz w:val="24"/>
          <w:szCs w:val="24"/>
        </w:rPr>
        <w:t>27</w:t>
      </w:r>
      <w:r>
        <w:rPr>
          <w:sz w:val="24"/>
          <w:szCs w:val="24"/>
        </w:rPr>
        <w:t xml:space="preserve">) Pliniusz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łodszego i </w:t>
      </w:r>
      <w:r>
        <w:rPr>
          <w:i/>
          <w:iCs/>
          <w:sz w:val="24"/>
          <w:szCs w:val="24"/>
        </w:rPr>
        <w:t xml:space="preserve">Dialogi </w:t>
      </w:r>
      <w:r>
        <w:rPr>
          <w:sz w:val="24"/>
          <w:szCs w:val="24"/>
        </w:rPr>
        <w:t>Grzegorza Wiel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Dr hab. Paweł Janiszewski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agia u Horacego (np. epody V i XVII; </w:t>
      </w:r>
      <w:r>
        <w:rPr>
          <w:i/>
          <w:sz w:val="24"/>
          <w:szCs w:val="24"/>
        </w:rPr>
        <w:t>Satyry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Sermones</w:t>
      </w:r>
      <w:r>
        <w:rPr>
          <w:sz w:val="24"/>
          <w:szCs w:val="24"/>
        </w:rPr>
        <w:t>]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cesy o czary w świetle </w:t>
      </w:r>
      <w:r>
        <w:rPr>
          <w:i/>
          <w:sz w:val="24"/>
          <w:szCs w:val="24"/>
        </w:rPr>
        <w:t>Dziejów rzymskich</w:t>
      </w:r>
      <w:r>
        <w:rPr>
          <w:sz w:val="24"/>
          <w:szCs w:val="24"/>
        </w:rPr>
        <w:t xml:space="preserve"> Ammiana Marcellinusa.</w:t>
      </w:r>
    </w:p>
    <w:p>
      <w:pPr>
        <w:pStyle w:val="Normal"/>
        <w:jc w:val="both"/>
        <w:rPr/>
      </w:pPr>
      <w:r>
        <w:rPr>
          <w:sz w:val="24"/>
          <w:szCs w:val="24"/>
        </w:rPr>
        <w:t>3. Jedzenie i napoje w „Edykcie o cenach maksymalnych” cesarza Dioklecjana.</w:t>
      </w:r>
    </w:p>
    <w:p>
      <w:pPr>
        <w:pStyle w:val="Normal"/>
        <w:jc w:val="both"/>
        <w:rPr/>
      </w:pPr>
      <w:r>
        <w:rPr>
          <w:sz w:val="24"/>
          <w:szCs w:val="24"/>
        </w:rPr>
        <w:t>4. Zawody i praca w „Edykcie o cenach maksymalnych” cesarza Dioklecja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Przydomki i przezwiska władców w zarysie dziejów Rzymu znanym jako </w:t>
      </w:r>
      <w:r>
        <w:rPr>
          <w:i/>
          <w:sz w:val="24"/>
          <w:szCs w:val="24"/>
        </w:rPr>
        <w:t xml:space="preserve">Epitome d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Caesarib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Burzenie świątyń pogańskich w świetle źródeł normatywnych pochodzących z </w:t>
      </w:r>
      <w:r>
        <w:rPr>
          <w:i/>
          <w:sz w:val="24"/>
          <w:szCs w:val="24"/>
        </w:rPr>
        <w:t xml:space="preserve">Kodeksu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Teodozjusz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Konflikt pogańsko–chrześcijański w świetle </w:t>
      </w:r>
      <w:r>
        <w:rPr>
          <w:i/>
          <w:sz w:val="24"/>
          <w:szCs w:val="24"/>
        </w:rPr>
        <w:t>Żywotu świętego Porfiriusza biskupa Gaz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utorstwa Marka Dia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mulety w </w:t>
      </w:r>
      <w:r>
        <w:rPr>
          <w:i/>
          <w:sz w:val="24"/>
          <w:szCs w:val="24"/>
        </w:rPr>
        <w:t>Kyranide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O Magicznych właściwościach roślin, zwierząt i kamie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Życie intelektualne w dniach upadku Cesarstwa Zachodniorzymskiego w świet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wórczości Sydoniusza Apollinar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Mgr Katarzyna Kostecka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1. Śmiech bogów i ludzi w </w:t>
      </w:r>
      <w:r>
        <w:rPr>
          <w:i/>
          <w:color w:val="222222"/>
          <w:sz w:val="24"/>
          <w:szCs w:val="24"/>
        </w:rPr>
        <w:t>Iliadzie</w:t>
      </w:r>
      <w:r>
        <w:rPr>
          <w:color w:val="222222"/>
          <w:sz w:val="24"/>
          <w:szCs w:val="24"/>
        </w:rPr>
        <w:t xml:space="preserve"> i </w:t>
      </w:r>
      <w:r>
        <w:rPr>
          <w:i/>
          <w:color w:val="222222"/>
          <w:sz w:val="24"/>
          <w:szCs w:val="24"/>
        </w:rPr>
        <w:t>Odysei</w:t>
      </w:r>
      <w:r>
        <w:rPr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2. Czy bogini jest kobietą? Żeńskie bóstwa w </w:t>
      </w:r>
      <w:r>
        <w:rPr>
          <w:i/>
          <w:color w:val="222222"/>
          <w:sz w:val="24"/>
          <w:szCs w:val="24"/>
        </w:rPr>
        <w:t>Hymnach Homeryckich</w:t>
      </w:r>
      <w:r>
        <w:rPr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3. Kłamstwo w </w:t>
      </w:r>
      <w:r>
        <w:rPr>
          <w:i/>
          <w:color w:val="222222"/>
          <w:sz w:val="24"/>
          <w:szCs w:val="24"/>
        </w:rPr>
        <w:t>Iliadzie</w:t>
      </w:r>
      <w:r>
        <w:rPr>
          <w:color w:val="222222"/>
          <w:sz w:val="24"/>
          <w:szCs w:val="24"/>
        </w:rPr>
        <w:t xml:space="preserve"> i </w:t>
      </w:r>
      <w:r>
        <w:rPr>
          <w:i/>
          <w:color w:val="222222"/>
          <w:sz w:val="24"/>
          <w:szCs w:val="24"/>
        </w:rPr>
        <w:t>Odysei</w:t>
      </w:r>
      <w:r>
        <w:rPr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4. Boskie kary w </w:t>
      </w:r>
      <w:r>
        <w:rPr>
          <w:i/>
          <w:color w:val="222222"/>
          <w:sz w:val="24"/>
          <w:szCs w:val="24"/>
        </w:rPr>
        <w:t>Iliadzie</w:t>
      </w:r>
      <w:r>
        <w:rPr>
          <w:color w:val="222222"/>
          <w:sz w:val="24"/>
          <w:szCs w:val="24"/>
        </w:rPr>
        <w:t xml:space="preserve"> i </w:t>
      </w:r>
      <w:r>
        <w:rPr>
          <w:i/>
          <w:color w:val="222222"/>
          <w:sz w:val="24"/>
          <w:szCs w:val="24"/>
        </w:rPr>
        <w:t>Odysei</w:t>
      </w:r>
      <w:r>
        <w:rPr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5. Rola bogiń w kształtowaniu porządku świata w </w:t>
      </w:r>
      <w:r>
        <w:rPr>
          <w:i/>
          <w:color w:val="222222"/>
          <w:sz w:val="24"/>
          <w:szCs w:val="24"/>
        </w:rPr>
        <w:t>Teogonii</w:t>
      </w:r>
      <w:r>
        <w:rPr>
          <w:color w:val="222222"/>
          <w:sz w:val="24"/>
          <w:szCs w:val="24"/>
        </w:rPr>
        <w:t xml:space="preserve"> Hezjoda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Dr Paweł Nowako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Praktyki religijne w anatolijskich wsiach w późnych antyku na podstawie </w:t>
      </w:r>
      <w:r>
        <w:rPr>
          <w:i/>
          <w:sz w:val="24"/>
          <w:szCs w:val="24"/>
        </w:rPr>
        <w:t xml:space="preserve">Żywotu święteg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eodora z Sykeonu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Żywotu świętego Mikołaja z klasztoru Święty Syjon w Licji</w:t>
      </w:r>
      <w:r>
        <w:rPr>
          <w:sz w:val="24"/>
          <w:szCs w:val="24"/>
        </w:rPr>
        <w:t xml:space="preserve"> [wymaga znajomości j. angielskiego]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Działalność „świętych mężów” w anatolijskich wsiach na podstawie </w:t>
      </w:r>
      <w:r>
        <w:rPr>
          <w:i/>
          <w:sz w:val="24"/>
          <w:szCs w:val="24"/>
        </w:rPr>
        <w:t xml:space="preserve">Żywotu święteg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eodora z Sykeonu </w:t>
      </w:r>
      <w:r>
        <w:rPr>
          <w:sz w:val="24"/>
          <w:szCs w:val="24"/>
        </w:rPr>
        <w:t>i Żywotu świętego Mikołaja z klasztoru Święty Syjon w Licji [wymaga znajomości j. angielskiego]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Pochodzenie społeczne męczenników chrześcijańskich w relacji </w:t>
      </w:r>
      <w:r>
        <w:rPr>
          <w:i/>
          <w:iCs/>
          <w:sz w:val="24"/>
          <w:szCs w:val="24"/>
        </w:rPr>
        <w:t xml:space="preserve">O Męczennikach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Palestyńskich</w:t>
      </w:r>
      <w:r>
        <w:rPr>
          <w:sz w:val="24"/>
          <w:szCs w:val="24"/>
        </w:rPr>
        <w:t xml:space="preserve"> Euzebiusza z Cezarei i </w:t>
      </w:r>
      <w:r>
        <w:rPr>
          <w:i/>
          <w:iCs/>
          <w:sz w:val="24"/>
          <w:szCs w:val="24"/>
        </w:rPr>
        <w:t>Aktach męczennik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esarze i namiestnicy pogańscy wobec chrześcijan – zarys relacji w ujęciu Euzebiusza z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ezarei.</w:t>
        <w:br/>
        <w:t>5. Cesarze a biskupi Konstantynopola – zarys relacji w ujęciu Sokratesa Scholastyka.</w:t>
      </w:r>
    </w:p>
    <w:p>
      <w:pPr>
        <w:pStyle w:val="Normal"/>
        <w:ind w:firstLine="708"/>
        <w:jc w:val="both"/>
        <w:rPr/>
      </w:pPr>
      <w:r>
        <w:rPr/>
        <w:t>Ps.</w:t>
      </w:r>
      <w:r>
        <w:rPr>
          <w:sz w:val="24"/>
          <w:szCs w:val="24"/>
        </w:rPr>
        <w:t xml:space="preserve"> Z</w:t>
      </w:r>
      <w:r>
        <w:rPr/>
        <w:t xml:space="preserve">apisy będę przyjmował w sali C między godziną 13 i 14, w dniach 15 i 16 listopada oraz 22 i 23 </w:t>
      </w:r>
    </w:p>
    <w:p>
      <w:pPr>
        <w:pStyle w:val="Normal"/>
        <w:ind w:firstLine="708"/>
        <w:jc w:val="both"/>
        <w:rPr/>
      </w:pPr>
      <w:r>
        <w:rPr/>
        <w:t>listop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 xml:space="preserve">Dr Sławomir Polocz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izja historii politycznej Rzymu w </w:t>
      </w:r>
      <w:r>
        <w:rPr>
          <w:i/>
          <w:sz w:val="24"/>
          <w:szCs w:val="24"/>
        </w:rPr>
        <w:t>Eneidzie</w:t>
      </w:r>
      <w:r>
        <w:rPr>
          <w:sz w:val="24"/>
          <w:szCs w:val="24"/>
        </w:rPr>
        <w:t xml:space="preserve"> Wergilius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obrażenia czarownic u Lukana, Apulejusza i Heliodora z Eme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zór mędrca i antyprzykład "szarlatana" w pismach Lukiana (</w:t>
      </w:r>
      <w:r>
        <w:rPr>
          <w:i/>
          <w:sz w:val="24"/>
          <w:szCs w:val="24"/>
        </w:rPr>
        <w:t>Żywot Demonaksa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leksander lub rzekomy proro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 zgonie Peregrinosa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odele kierowania wspólnotami chrześcijańskimi w korpusie Listów Pawłowych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ierwszym Liście Klemensa Rzymskiego i w listach Ignacego z Antioch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ud deszczu z 172 r. w interpretacji pogańskiej i chrześcija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atarzyna Purzyńska</w:t>
      </w:r>
    </w:p>
    <w:p>
      <w:pPr>
        <w:pStyle w:val="Normal"/>
        <w:rPr/>
      </w:pPr>
      <w:r>
        <w:rPr>
          <w:sz w:val="24"/>
          <w:szCs w:val="24"/>
        </w:rPr>
        <w:t xml:space="preserve">1. Zgromadzenie ludowe i inne deliberacje polityczne w </w:t>
      </w:r>
      <w:r>
        <w:rPr>
          <w:i/>
          <w:iCs/>
          <w:sz w:val="24"/>
          <w:szCs w:val="24"/>
        </w:rPr>
        <w:t>Iliadzi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Postaci orientalnych królowych w </w:t>
      </w:r>
      <w:r>
        <w:rPr>
          <w:i/>
          <w:iCs/>
          <w:sz w:val="24"/>
          <w:szCs w:val="24"/>
        </w:rPr>
        <w:t xml:space="preserve">Dziejach </w:t>
      </w:r>
      <w:r>
        <w:rPr>
          <w:sz w:val="24"/>
          <w:szCs w:val="24"/>
        </w:rPr>
        <w:t>Herodota.</w:t>
      </w:r>
    </w:p>
    <w:p>
      <w:pPr>
        <w:pStyle w:val="Normal"/>
        <w:rPr/>
      </w:pPr>
      <w:r>
        <w:rPr>
          <w:sz w:val="24"/>
          <w:szCs w:val="24"/>
        </w:rPr>
        <w:t xml:space="preserve">3. Symboliczne granice w </w:t>
      </w:r>
      <w:r>
        <w:rPr>
          <w:i/>
          <w:iCs/>
          <w:sz w:val="24"/>
          <w:szCs w:val="24"/>
        </w:rPr>
        <w:t xml:space="preserve">Dziejach </w:t>
      </w:r>
      <w:r>
        <w:rPr>
          <w:sz w:val="24"/>
          <w:szCs w:val="24"/>
        </w:rPr>
        <w:t>Herod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teńczycy wobec tyranii u Herodota i Tukidyd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rtret greckiego arystokraty, czyli Alkibiades u Platona (</w:t>
      </w:r>
      <w:r>
        <w:rPr>
          <w:i/>
          <w:iCs/>
          <w:sz w:val="24"/>
          <w:szCs w:val="24"/>
        </w:rPr>
        <w:t>Uczta</w:t>
      </w:r>
      <w:r>
        <w:rPr>
          <w:sz w:val="24"/>
          <w:szCs w:val="24"/>
        </w:rPr>
        <w:t>) i Tukidyd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r hab. Jacek Rzep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 Oddziały kreteńskie w służbie greckich państw związkowych w epoce hellenist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 Garnizony macedońskie w Grecji hellenist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 Eparitoi Związku Arkady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 „Konflikt pokoleń” w armii Aleksandra Wielkiego – mit czy rzeczywistoś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 Antygon Gonatas i tyr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 Hasło „powrotu do ustroju przodków” w konfliktach wewnętrznych w państwach greckich w III w. przed C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 Czy w hellenistycznych państwach związkowych możliwe były rządy demokratycz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 Fokion i przewrót oligarchiczny w Atenach w 322 r. przed Ch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    Przywódcy spartańscy spoza rodzin królewskich w V i IV w. przed Chr. – próba portre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r hab. Krystyna Stebni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     Cyceron jako namiestnik prowincji Cylicji w świetle swojej korespon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       Działalność bojówek Klodiusza w świetle korespondencji i mów Cyce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       Procesy o czary w dziełach Tac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Herod i diaspora żydowska w </w:t>
      </w:r>
      <w:r>
        <w:rPr>
          <w:i/>
          <w:sz w:val="24"/>
          <w:szCs w:val="24"/>
        </w:rPr>
        <w:t>Dawnych dziejach Izraela</w:t>
      </w:r>
      <w:r>
        <w:rPr>
          <w:sz w:val="24"/>
          <w:szCs w:val="24"/>
        </w:rPr>
        <w:t xml:space="preserve"> Józefa Flawiu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Powody wybuchu powstania Żydów przeciwko Rzymianom w relacji Józef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lawiusza.</w:t>
        <w:br/>
        <w:t>6.        Lukian – prześmiewca filozofów swoich cza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      Problemy miast greckich na wschodzie w świetle korespondencji Pliniusza z cesarz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janem.</w:t>
        <w:br/>
        <w:t xml:space="preserve">8.        Świat miast w </w:t>
      </w:r>
      <w:r>
        <w:rPr>
          <w:i/>
          <w:sz w:val="24"/>
          <w:szCs w:val="24"/>
        </w:rPr>
        <w:t>Metamorfozach</w:t>
      </w:r>
      <w:r>
        <w:rPr>
          <w:sz w:val="24"/>
          <w:szCs w:val="24"/>
        </w:rPr>
        <w:t xml:space="preserve"> Apulejusza oraz w romansach grec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       Dokonania cesarza Trajana („wewnętrzne” i „zewnętrzne”) przedstawione w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numizmatyce (źródła ikonograficzne!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sz w:val="24"/>
          <w:szCs w:val="24"/>
        </w:rPr>
        <w:t>Dr hab. Marek Stęp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   Ceny nieruchomości w okresie starobabilońskim - źródła i ich interpretacja.</w:t>
        <w:br/>
        <w:t>2.        Rola irygacji w gospodarce Babilonii w świetle Kodeksu Hammu-rabiego i jego listów.</w:t>
        <w:br/>
        <w:t>3.        W służbie u Zimri-Lima - kariera Zimri-Addu.</w:t>
        <w:br/>
        <w:t xml:space="preserve">4.        Obraz „władcy idealnego” w świetle Kodeksu Hammu-rabiego i jego inskryp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ólewskich.</w:t>
        <w:br/>
        <w:t xml:space="preserve">5.        W uścisku potęg. Kurda - amoryckie księstwo w czasach Zimri-Lima. </w:t>
        <w:br/>
        <w:t>6.        Polityka Ešnunny w okresie starobabilońskim.</w:t>
        <w:br/>
        <w:t>7.        Babiloński kapitalizm - obrót kapitałowy, pożyczki i lichwa w epoce Hammu-rabiego.</w:t>
        <w:br/>
        <w:t xml:space="preserve">8.        Ceny minimalne, czy ceny maksymalne - opłaty za pracę, usługi i najem w kodeks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zopotamskich.</w:t>
        <w:br/>
        <w:t>9.        Pozycja i obowiązki namiestników prowincji w państwie Zimri-Lima.</w:t>
        <w:br/>
        <w:t xml:space="preserve">10.     Ceny niewolników w czasach III dynastii z Ur oraz w okresie starobabilońskim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aliza porównawcza.</w:t>
      </w:r>
    </w:p>
    <w:p>
      <w:pPr>
        <w:pStyle w:val="Normal"/>
        <w:ind w:left="2124" w:hanging="1416"/>
        <w:rPr/>
      </w:pPr>
      <w:r>
        <w:rPr/>
        <w:t>Ps.</w:t>
        <w:tab/>
        <w:tab/>
        <w:t xml:space="preserve"> Szanowni Państwo,</w:t>
        <w:br/>
        <w:t>1 - przyjmuję maksymalnie 10 zgłoszeń</w:t>
        <w:br/>
        <w:t>2 - zapisy na dyżurach w piątki, godz. 8.30 - 9.30</w:t>
        <w:br/>
        <w:t>3 - zapisy rozpoczynają się na dyżurze w dniu 17 listop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r hab. Marek Węc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omer i Hezjod o krańcach świata; </w:t>
        <w:br/>
        <w:t xml:space="preserve">2. Bogowie w świecie ludzi u Homera i Hezjoda; </w:t>
        <w:br/>
        <w:t xml:space="preserve">3. Jonowie i Jonia w </w:t>
      </w:r>
      <w:r>
        <w:rPr>
          <w:i/>
          <w:sz w:val="24"/>
          <w:szCs w:val="24"/>
        </w:rPr>
        <w:t>Dziejach</w:t>
      </w:r>
      <w:r>
        <w:rPr>
          <w:sz w:val="24"/>
          <w:szCs w:val="24"/>
        </w:rPr>
        <w:t xml:space="preserve"> Herodota; </w:t>
        <w:br/>
        <w:t xml:space="preserve">4. Wino i pijaństwo w </w:t>
      </w:r>
      <w:r>
        <w:rPr>
          <w:i/>
          <w:sz w:val="24"/>
          <w:szCs w:val="24"/>
        </w:rPr>
        <w:t>Dziejach</w:t>
      </w:r>
      <w:r>
        <w:rPr>
          <w:sz w:val="24"/>
          <w:szCs w:val="24"/>
        </w:rPr>
        <w:t xml:space="preserve"> Herodota; </w:t>
        <w:br/>
        <w:t xml:space="preserve">5. Obraz Persów u Ajschylosa, Herodota i Timotheosa; </w:t>
        <w:br/>
        <w:t>6. Jedynowładcy greccy w dziełach Herodota i Tukidydesa;</w:t>
        <w:br/>
        <w:t xml:space="preserve">7. Przyjaźń pomiędzy wspólnotami politycznymi u Herodota i Tukidydesa; </w:t>
        <w:br/>
        <w:t>8. Wieszczkowie u Herodota, Tukidydesa i Ksenofonta (</w:t>
      </w:r>
      <w:r>
        <w:rPr>
          <w:i/>
          <w:sz w:val="24"/>
          <w:szCs w:val="24"/>
        </w:rPr>
        <w:t>Anabaza</w:t>
      </w:r>
      <w:r>
        <w:rPr>
          <w:sz w:val="24"/>
          <w:szCs w:val="24"/>
        </w:rPr>
        <w:t xml:space="preserve">); </w:t>
        <w:br/>
        <w:t>9. Plutarch o ateńskim życiu politycznym w V wieku p.n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 hab. Robert Wiśni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 Zamieszki w miastach późnego antyku (Ammianus Marcellinus, Sokrates Scholasty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 Praktyki religijne świeckich chrześcijan (korespondencja Barsanufiosa i Jana z Gazy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     Stosunki między mnichami a klerem (Cyryl ze Scythopolis, </w:t>
      </w:r>
      <w:r>
        <w:rPr>
          <w:i/>
          <w:sz w:val="24"/>
          <w:szCs w:val="24"/>
        </w:rPr>
        <w:t xml:space="preserve">Żywoty mnichów </w:t>
      </w:r>
    </w:p>
    <w:p>
      <w:pPr>
        <w:pStyle w:val="Normal"/>
        <w:rPr/>
      </w:pPr>
      <w:r>
        <w:rPr>
          <w:i/>
          <w:sz w:val="24"/>
          <w:szCs w:val="24"/>
        </w:rPr>
        <w:tab/>
        <w:t>palestyńskich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    Organizacja prześladowań chrześcijan w III i IV w. (Euzebiusz z Cezarei, </w:t>
      </w:r>
      <w:r>
        <w:rPr>
          <w:i/>
          <w:sz w:val="24"/>
          <w:szCs w:val="24"/>
        </w:rPr>
        <w:t>Histori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ościeln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O męczennikach palestyńskich</w:t>
      </w:r>
      <w:r>
        <w:rPr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     Polityka religijna cesarzy III w. (Herodian, </w:t>
      </w:r>
      <w:r>
        <w:rPr>
          <w:i/>
          <w:sz w:val="24"/>
          <w:szCs w:val="24"/>
        </w:rPr>
        <w:t>Historycy Cesarstwa Rzymski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Historia </w:t>
      </w:r>
    </w:p>
    <w:p>
      <w:pPr>
        <w:pStyle w:val="Normal"/>
        <w:rPr/>
      </w:pPr>
      <w:r>
        <w:rPr>
          <w:i/>
          <w:sz w:val="24"/>
          <w:szCs w:val="24"/>
        </w:rPr>
        <w:tab/>
        <w:t>Augusta</w:t>
      </w:r>
      <w:r>
        <w:rPr>
          <w:sz w:val="24"/>
          <w:szCs w:val="24"/>
        </w:rPr>
        <w:t>, brewiaria dziejów Rzymu).</w:t>
      </w:r>
    </w:p>
    <w:p>
      <w:pPr>
        <w:pStyle w:val="Normal"/>
        <w:rPr/>
      </w:pPr>
      <w:r>
        <w:rPr>
          <w:sz w:val="24"/>
          <w:szCs w:val="24"/>
        </w:rPr>
        <w:t xml:space="preserve">6. Rola biskupa w mieście późnoantycznym (Paulin z Mediolanu, </w:t>
      </w:r>
      <w:r>
        <w:rPr>
          <w:i/>
          <w:sz w:val="24"/>
          <w:szCs w:val="24"/>
        </w:rPr>
        <w:t>Żywot św. Ambrożego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ossydiusz z Kalamy, </w:t>
      </w:r>
      <w:r>
        <w:rPr>
          <w:i/>
          <w:sz w:val="24"/>
          <w:szCs w:val="24"/>
        </w:rPr>
        <w:t>Żywot św. Augustyna</w:t>
      </w:r>
      <w:r>
        <w:rPr>
          <w:sz w:val="24"/>
          <w:szCs w:val="24"/>
        </w:rPr>
        <w:t xml:space="preserve">; Marek Diakon, </w:t>
      </w:r>
      <w:r>
        <w:rPr>
          <w:i/>
          <w:sz w:val="24"/>
          <w:szCs w:val="24"/>
        </w:rPr>
        <w:t>Żywot św. Porfiriusza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Honorat z Marsylii, </w:t>
      </w:r>
      <w:r>
        <w:rPr>
          <w:i/>
          <w:sz w:val="24"/>
          <w:szCs w:val="24"/>
        </w:rPr>
        <w:t>Żywot św. Hilarego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7. Kult herosów w oczach podróżnika epoki cesarstwa (Pauzaniasz, </w:t>
      </w:r>
      <w:r>
        <w:rPr>
          <w:i/>
          <w:sz w:val="24"/>
          <w:szCs w:val="24"/>
        </w:rPr>
        <w:t>Wędrówki po Helladzie</w:t>
      </w:r>
      <w:r>
        <w:rPr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8. Mnich i jego uczeń: charakter więzi, sposób formacji (</w:t>
      </w:r>
      <w:r>
        <w:rPr>
          <w:i/>
          <w:sz w:val="24"/>
          <w:szCs w:val="24"/>
        </w:rPr>
        <w:t>Apoftegmaty Ojców pustyn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Księga </w:t>
      </w:r>
    </w:p>
    <w:p>
      <w:pPr>
        <w:pStyle w:val="Normal"/>
        <w:rPr/>
      </w:pPr>
      <w:r>
        <w:rPr>
          <w:i/>
          <w:sz w:val="24"/>
          <w:szCs w:val="24"/>
        </w:rPr>
        <w:tab/>
        <w:t>Starców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Historia Mnichów w Egipcie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de-DE"/>
        </w:rPr>
        <w:t xml:space="preserve">Dr hab. </w:t>
      </w:r>
      <w:r>
        <w:rPr>
          <w:b/>
          <w:sz w:val="24"/>
          <w:szCs w:val="24"/>
        </w:rPr>
        <w:t>Aleksander Wolicki</w:t>
      </w:r>
    </w:p>
    <w:p>
      <w:pPr>
        <w:pStyle w:val="Normal"/>
        <w:rPr/>
      </w:pPr>
      <w:r>
        <w:rPr>
          <w:sz w:val="24"/>
          <w:szCs w:val="24"/>
        </w:rPr>
        <w:t>1. Mapa Grecji w poematach homerowych.</w:t>
        <w:br/>
        <w:t xml:space="preserve">2. Mapa Grecji w </w:t>
      </w:r>
      <w:r>
        <w:rPr>
          <w:i/>
          <w:sz w:val="24"/>
          <w:szCs w:val="24"/>
        </w:rPr>
        <w:t>Dziejach</w:t>
      </w:r>
      <w:r>
        <w:rPr>
          <w:sz w:val="24"/>
          <w:szCs w:val="24"/>
        </w:rPr>
        <w:t xml:space="preserve"> Herodota.</w:t>
        <w:br/>
        <w:t xml:space="preserve">3. Podział etniczny Greków w dziełach Ksenofonta: </w:t>
      </w:r>
      <w:r>
        <w:rPr>
          <w:i/>
          <w:sz w:val="24"/>
          <w:szCs w:val="24"/>
        </w:rPr>
        <w:t>Historia greck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Anabaza</w:t>
      </w:r>
      <w:r>
        <w:rPr>
          <w:sz w:val="24"/>
          <w:szCs w:val="24"/>
        </w:rPr>
        <w:t xml:space="preserve">. </w:t>
        <w:br/>
        <w:t xml:space="preserve">4. Przyczyny wojen w </w:t>
      </w:r>
      <w:r>
        <w:rPr>
          <w:i/>
          <w:sz w:val="24"/>
          <w:szCs w:val="24"/>
        </w:rPr>
        <w:t>Dziejach</w:t>
      </w:r>
      <w:r>
        <w:rPr>
          <w:sz w:val="24"/>
          <w:szCs w:val="24"/>
        </w:rPr>
        <w:t xml:space="preserve"> Herodota.</w:t>
        <w:br/>
        <w:t xml:space="preserve">5. Sparta w </w:t>
      </w:r>
      <w:r>
        <w:rPr>
          <w:i/>
          <w:sz w:val="24"/>
          <w:szCs w:val="24"/>
        </w:rPr>
        <w:t>Dziejach</w:t>
      </w:r>
      <w:r>
        <w:rPr>
          <w:sz w:val="24"/>
          <w:szCs w:val="24"/>
        </w:rPr>
        <w:t xml:space="preserve"> Herodota.</w:t>
        <w:br/>
        <w:t>6. Status sanktuariów w czasie wojny. Świadectwo Tukidydesa.</w:t>
        <w:br/>
        <w:t>7. Starość w komediach Arystofanesa.</w:t>
        <w:br/>
        <w:t>8. Czy ateńskie kobiety żyły w zamknięciu? Świadectwo Isajosa i Lysi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Miejsce kobiety we wspólnocie obywatelskiej według </w:t>
      </w:r>
      <w:r>
        <w:rPr>
          <w:i/>
          <w:sz w:val="24"/>
          <w:szCs w:val="24"/>
        </w:rPr>
        <w:t>Polityki</w:t>
      </w:r>
      <w:r>
        <w:rPr>
          <w:sz w:val="24"/>
          <w:szCs w:val="24"/>
        </w:rPr>
        <w:t xml:space="preserve"> Arystotel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rof. dr hab. Adam Ziółkowski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Sprawa pokoju po I wojnie punickiej w zachowanych źródłach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Działalność trybunów plebejskich podczas II wojny punickiej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Cenzury po II wojnie punickiej (201-167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Jak Cicero wrócił z wygnania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Wybory konsulów na rok 53 przed Chr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6. </w:t>
      </w:r>
      <w:r>
        <w:rPr>
          <w:i/>
          <w:sz w:val="24"/>
          <w:szCs w:val="24"/>
          <w:lang w:val="cs-CZ"/>
        </w:rPr>
        <w:t>Cicero imperator</w:t>
      </w:r>
      <w:r>
        <w:rPr>
          <w:sz w:val="24"/>
          <w:szCs w:val="24"/>
          <w:lang w:val="cs-CZ"/>
        </w:rPr>
        <w:t>. Jak Cicero starał się o tryumf i co z tego wynikło?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. Dylematy konstytucyjne Cezara i jego przeciwników w 49 r. przed Chr.</w:t>
      </w:r>
    </w:p>
    <w:p>
      <w:pPr>
        <w:pStyle w:val="Normal"/>
        <w:jc w:val="both"/>
        <w:rPr>
          <w:b/>
          <w:b/>
          <w:lang w:val="cs-CZ"/>
        </w:rPr>
      </w:pPr>
      <w:r>
        <w:rPr>
          <w:sz w:val="24"/>
          <w:szCs w:val="24"/>
          <w:lang w:val="cs-CZ"/>
        </w:rPr>
        <w:t>8. Senat jako trybunał w latach 14-66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6:00Z</dcterms:created>
  <dc:creator>JANISZEWSKI</dc:creator>
  <dc:description/>
  <dc:language>en-US</dc:language>
  <cp:lastModifiedBy>JANISZEWSKI</cp:lastModifiedBy>
  <dcterms:modified xsi:type="dcterms:W3CDTF">2017-11-06T13:44:00Z</dcterms:modified>
  <cp:revision>98</cp:revision>
  <dc:subject/>
  <dc:title>17</dc:title>
</cp:coreProperties>
</file>